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з питань законності, самоврядування, депутатської діяльності, регламенту, зв'язків ради та засобів масової інформації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14.08.201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ервомай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>Присутні -  4  (Алексієнко С.О., Клименко Н.Г., Кравчук В.П., Славніков Є.Є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Відсутні   - 3  (Бичков А.С., Дудченко В.Л., Шевченко В.М.)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>Голова постійної комісії:  Алексієнко С.О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боті комісії взяли участь: Доценко С.М. – депутат міської ради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олова п/к запропонував затвердити порядок ден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ій пропозиції проведено голосуванн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- одноголосно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/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розгляд протокольного доручення міської ради від 30.07.2014 року №3 щодо легітимності прийняття рішень постійною комісією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Алексієнко Станіслав Олександрович - г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ій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 хід виконання рішення міської ради від 27.08.2013 року №1 «Про затвердження Програми запобігання і протидії корупції у м.Первомайську на 2013-2015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Мохниця Михайло Петрович - </w:t>
      </w:r>
      <w:r>
        <w:rPr>
          <w:color w:val="000000"/>
          <w:sz w:val="28"/>
          <w:szCs w:val="28"/>
        </w:rPr>
        <w:t xml:space="preserve">головний спеціаліст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обілізаційній та оборонній роботі</w:t>
      </w:r>
      <w:r>
        <w:rPr>
          <w:sz w:val="28"/>
          <w:szCs w:val="28"/>
        </w:rPr>
        <w:t xml:space="preserve"> відділу кадрової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білізаційно-оборонної роботи апарату виконавчого комітету </w:t>
      </w:r>
    </w:p>
    <w:p>
      <w:pPr>
        <w:pStyle w:val="Normal"/>
        <w:tabs>
          <w:tab w:val="clear" w:pos="708"/>
          <w:tab w:val="left" w:pos="1938" w:leader="none"/>
          <w:tab w:val="left" w:pos="2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1938" w:leader="none"/>
          <w:tab w:val="left" w:pos="2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  <w:tab w:val="left" w:pos="2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. СЛУХАЛИ: Про розгляд протокольного доручення міської ради від 30.07.2014 року №3 щодо легітимності прийняття рішень постійною комісією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Алексієнко Станіслав Олександрович - голова </w:t>
      </w:r>
    </w:p>
    <w:p>
      <w:pPr>
        <w:pStyle w:val="Normal"/>
        <w:tabs>
          <w:tab w:val="clear" w:pos="708"/>
          <w:tab w:val="left" w:pos="1938" w:leader="none"/>
          <w:tab w:val="left" w:pos="2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ійної коміс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взяли участь: Алексієнко С.О., Доценко С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равчук В.П., Клименко Н.Г. 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>
          <w:color w:val="000000"/>
          <w:sz w:val="26"/>
          <w:szCs w:val="26"/>
        </w:rPr>
        <w:t xml:space="preserve">ВИРІШИЛИ : </w:t>
      </w:r>
      <w:r>
        <w:rPr>
          <w:sz w:val="28"/>
          <w:szCs w:val="28"/>
        </w:rPr>
        <w:t>1. Внести зміни до статті 22 «Засідання постійної комісії» Регламенту Первомайської міської ради 6 скликання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627" w:leader="none"/>
        </w:tabs>
        <w:ind w:left="0" w:firstLine="708"/>
        <w:jc w:val="both"/>
        <w:rPr/>
      </w:pPr>
      <w:r>
        <w:rPr>
          <w:sz w:val="28"/>
          <w:szCs w:val="28"/>
        </w:rPr>
        <w:t>в  пункті  4  змінити  вираз «не менше половини депутатів від складу комісії»   на   вираз «більше половини депутатів, присутніх від загального складу комісії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627" w:leader="none"/>
        </w:tabs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пункті 7 вираз «від складу комісії» замінити на вираз «від присутніх на засіданні комісії»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27" w:leader="none"/>
        </w:tabs>
        <w:ind w:left="0" w:firstLine="624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Юридичному відділу апарату виконавчого комітету міської ради (Пригара) надати на засідання постійної комісії міської ради довідку щодо законності прийняття даних рекомендацій, так як частини 9 та 10 статті 47 Закону України "Про місцеве самоврядування в Україні" суперечать одна одній стосовно кількості присутніх і голосуючих депута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І. СЛУХАЛИ: Про хід виконання рішення міської ради від 27.08.2013 року №1 «Про затвердження Програми запобігання і протидії корупції у м.Первомайську на 2013-2015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Мохниця Михайло Петрович - </w:t>
      </w:r>
      <w:r>
        <w:rPr>
          <w:color w:val="000000"/>
          <w:sz w:val="28"/>
          <w:szCs w:val="28"/>
        </w:rPr>
        <w:t xml:space="preserve">головний спеціаліст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обілізаційній та оборонній роботі</w:t>
      </w:r>
      <w:r>
        <w:rPr>
          <w:sz w:val="28"/>
          <w:szCs w:val="28"/>
        </w:rPr>
        <w:t xml:space="preserve"> відділу кадрової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білізаційно-оборонної роботи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іської рад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говоренні взяли участь: Алексієнко С.О., Славніков Є.Є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   С.О.Алек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              Н.Г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4:00Z</dcterms:created>
  <dc:creator>Admin</dc:creator>
  <dc:description/>
  <cp:keywords/>
  <dc:language>en-US</dc:language>
  <cp:lastModifiedBy>Admin</cp:lastModifiedBy>
  <dcterms:modified xsi:type="dcterms:W3CDTF">2014-08-15T06:25:00Z</dcterms:modified>
  <cp:revision>2</cp:revision>
  <dc:subject/>
  <dc:title/>
</cp:coreProperties>
</file>